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полугодие 2013– 2014 уч.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16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2126"/>
        <w:gridCol w:w="1984"/>
        <w:gridCol w:w="2835"/>
        <w:gridCol w:w="2552"/>
        <w:gridCol w:w="283"/>
        <w:gridCol w:w="2552"/>
        <w:gridCol w:w="1984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Классные дела: тематические, классные часы,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Общешкольные дел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 класс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бщение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суг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доровый образ жизни. Правовое воспитание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я</w:t>
            </w:r>
          </w:p>
        </w:tc>
        <w:tc>
          <w:tcPr>
            <w:tcW w:w="143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ы. Работа секций, кружков</w:t>
            </w:r>
          </w:p>
        </w:tc>
      </w:tr>
      <w:tr>
        <w:trPr>
          <w:trHeight w:val="59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я</w:t>
            </w:r>
          </w:p>
        </w:tc>
        <w:tc>
          <w:tcPr>
            <w:tcW w:w="949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ы. Работа секций, кружков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едупреждение обмораживания  и травм во время занятий зимой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ед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.час «Блокад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град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оформление классного уголка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Влияние алкоголя на детский организм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руктаж по пожарной безопасности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ед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й час «Вирус сквернословия» -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с учащимися, закончившими вторую четверть  с 1 тройкой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дневников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режиме дня школьни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евраль</w:t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27"/>
        <w:gridCol w:w="2409"/>
        <w:gridCol w:w="2694"/>
        <w:gridCol w:w="2409"/>
        <w:gridCol w:w="2552"/>
        <w:gridCol w:w="1984"/>
      </w:tblGrid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18" w:leader="none"/>
              </w:tabs>
              <w:snapToGrid w:val="false"/>
              <w:ind w:firstLine="8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 современных профессий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18" w:leader="none"/>
              </w:tabs>
              <w:spacing w:lineRule="atLeast" w:line="200"/>
              <w:ind w:left="8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о-спортивный конкурс «Аты-баты, шли солдаты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ие XXII олимпийские игры-</w:t>
            </w:r>
          </w:p>
          <w:p>
            <w:pPr>
              <w:pStyle w:val="Normal"/>
              <w:tabs>
                <w:tab w:val="clear" w:pos="709"/>
                <w:tab w:val="left" w:pos="313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впечатлениями</w:t>
            </w:r>
          </w:p>
          <w:p>
            <w:pPr>
              <w:pStyle w:val="Normal"/>
              <w:tabs>
                <w:tab w:val="clear" w:pos="709"/>
                <w:tab w:val="left" w:pos="313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церемонии  открытия игр</w:t>
            </w:r>
          </w:p>
          <w:p>
            <w:pPr>
              <w:pStyle w:val="Normal"/>
              <w:tabs>
                <w:tab w:val="clear" w:pos="709"/>
                <w:tab w:val="left" w:pos="313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час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вященный 25-летию вывода войск из ДР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-С рисунков на военную тему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 работа с учащимися по заполнению личного портфолио (папки с портфолио)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Библиотечный час «Из истории Дня Святого Валенти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ПДД «Назначение номерных опознавательных знаков и надписей на транспортных средствах»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«Добро. Зло. Терпимость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я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исьмо солдату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-с военно-патриотической песни: «Угадай мелодию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беседы с учащимися «Перемена, перемен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и будущие воины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 мальчиков-одноклассник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на моего дома. Что они для меня значат — час общения с целью  воспитания  нравственных качеств, доброжелательных отношен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еседы с нарушителями дисциплин (опоздания, пропуски, низкая успеваемость)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актив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невник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«Остановочный и тормозной путь автомобиля» ПДД</w:t>
            </w:r>
          </w:p>
        </w:tc>
      </w:tr>
    </w:tbl>
    <w:p>
      <w:pPr>
        <w:pStyle w:val="Normal"/>
        <w:pBdr>
          <w:bottom w:val="single" w:sz="4" w:space="4" w:color="31B6FD"/>
        </w:pBdr>
        <w:spacing w:before="200" w:after="280"/>
        <w:ind w:left="936" w:right="936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pBdr>
          <w:bottom w:val="single" w:sz="4" w:space="4" w:color="31B6FD"/>
        </w:pBdr>
        <w:spacing w:before="200" w:after="280"/>
        <w:ind w:left="936" w:right="936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pBdr>
          <w:bottom w:val="single" w:sz="4" w:space="4" w:color="31B6FD"/>
        </w:pBdr>
        <w:spacing w:before="200" w:after="280"/>
        <w:ind w:left="936" w:right="936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Мар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</w:r>
    </w:p>
    <w:tbl>
      <w:tblPr>
        <w:tblW w:w="1502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27"/>
        <w:gridCol w:w="2409"/>
        <w:gridCol w:w="2694"/>
        <w:gridCol w:w="2409"/>
        <w:gridCol w:w="2552"/>
        <w:gridCol w:w="1843"/>
      </w:tblGrid>
      <w:tr>
        <w:trPr>
          <w:trHeight w:val="126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 «Плакат- поздравление, посвященное 8 марта».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доровь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я спартакиад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лые наши девочки!-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  для одноклассниц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Здоров будешь - все добудешь»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час к 80-летию Ю.А .Гагар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наете, каким он парнем был!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с рис «Он сказал поехали!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 отстающими учащимис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 книгой дружить – век не тужить!». Проверка состояния учебников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Д «Пассажиром быть не просто».</w:t>
            </w:r>
          </w:p>
        </w:tc>
      </w:tr>
      <w:tr>
        <w:trPr>
          <w:trHeight w:val="130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«Итоги 3 четверти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ый день прав ребёнка (20 ноября) – урок правовых знаний 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Работа  с отстающими учащимис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ая уборка кабине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Наркотики. Страх. Смерть»,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еделя</w:t>
            </w:r>
          </w:p>
        </w:tc>
        <w:tc>
          <w:tcPr>
            <w:tcW w:w="140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икулы. Работа секций, круж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02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27"/>
        <w:gridCol w:w="2409"/>
        <w:gridCol w:w="2977"/>
        <w:gridCol w:w="2126"/>
        <w:gridCol w:w="2127"/>
        <w:gridCol w:w="2268"/>
      </w:tblGrid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ас веселых забав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.1.Уборка школьной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осадка деревьев в парке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с обучающимися, имеющими проблемы в поведен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заимопомощи среди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ивычки – хорошие и плохие». </w:t>
            </w:r>
          </w:p>
        </w:tc>
      </w:tr>
      <w:tr>
        <w:trPr>
          <w:trHeight w:val="136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час «Путешествие в страну законию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360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контроль за успеваемостью  в классе, выполнением домашних заданий учащихся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журств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 ко дню космонавти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вляется ли курение наркоманией? Аргументы против курения. </w:t>
            </w:r>
          </w:p>
        </w:tc>
      </w:tr>
      <w:tr>
        <w:trPr>
          <w:trHeight w:val="122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Доброта истинная и доброта ложная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36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Земля наш дом!» мероприятие ко дню Земл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беседы с  отстающими и  проблемными  детьм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Земли"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«Я – в школе, я – дома, я – среди друзей» - воспитание нравственных качеств подростка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стояния учебников (проверку проводит актив класса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«Экрана успеваемости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онный час – «Курить или жить?» Воспитание у учащихся ответственности за свое здоровье, устойчивого негативного отношения к курению.  Расширение знаний о вреде кур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й</w:t>
      </w:r>
    </w:p>
    <w:tbl>
      <w:tblPr>
        <w:tblW w:w="1516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27"/>
        <w:gridCol w:w="2976"/>
        <w:gridCol w:w="3544"/>
        <w:gridCol w:w="2552"/>
        <w:gridCol w:w="2976"/>
      </w:tblGrid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з труда ничего не дается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-с плакатов «Память жива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узее Боевой слав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О чем молчат экспонаты музея?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мужества «Подвиг Русского народа», посвящённы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ю Победы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контроль за успеваемостью  в классе,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Д «Оказание I мед.помощи при черепно-мозговых травмах, полученных в ДТП»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ая программа ко дню детских организаци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с учащимися по заполнению личного портфоли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правилам поведения в теплое время год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ед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й час  «Подведение итогов года»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40:00Z</dcterms:created>
  <dc:creator>наталья</dc:creator>
  <dc:description/>
  <cp:keywords/>
  <dc:language>en-US</dc:language>
  <cp:lastModifiedBy>наталья</cp:lastModifiedBy>
  <cp:lastPrinted>2014-03-18T21:24:00Z</cp:lastPrinted>
  <dcterms:modified xsi:type="dcterms:W3CDTF">2014-03-18T18:44:00Z</dcterms:modified>
  <cp:revision>3</cp:revision>
  <dc:subject/>
  <dc:title/>
</cp:coreProperties>
</file>